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HORARIO CONTROL - A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40"/>
        <w:gridCol w:w="1440"/>
        <w:gridCol w:w="1440"/>
        <w:gridCol w:w="1260"/>
        <w:gridCol w:w="1436"/>
        <w:gridCol w:w="1408"/>
        <w:gridCol w:w="1408"/>
        <w:gridCol w:w="1508"/>
        <w:gridCol w:w="1620"/>
        <w:gridCol w:w="36"/>
      </w:tblGrid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V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VE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V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ANT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VE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U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M MARCH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M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 MAR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M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MAR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MAR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MAR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M MARC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M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 MARC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 M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M MARC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MAR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MAR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( 1.5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( 1.750- 2 KG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BALINA 40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BALINA 40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3 Kg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4 Kg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NGITUD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 M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 M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 M.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TIG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3 K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4 K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M.L JABALINA 400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5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5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NGITUD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M.L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( 1 KG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( 1 KG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.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.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.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( 800 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O ( 1 K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3 Kg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3 Kg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: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.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(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7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8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: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 M.V</w:t>
            </w:r>
            <w:r>
              <w:rPr>
                <w:rFonts w:cs="Arial" w:ascii="Arial" w:hAnsi="Arial"/>
                <w:sz w:val="16"/>
                <w:szCs w:val="16"/>
              </w:rPr>
              <w:t>. – 0,7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O ( 800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.V. - 0,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O ( 800 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.V. – 0,762 A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NGITUD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5 Kg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6 Kg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.V. – 0,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.V. – 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500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 500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ALINA – 600 g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.V – 0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M.V– 0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O ( 2 Kg 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( 2 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( 2 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M.V- 1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.L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( 1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( 1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.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( 2 Kg 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.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.L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.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.L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.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.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M.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M.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.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M.V. (0,762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M.V. (0,7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rPr/>
      </w:pPr>
      <w:r>
        <w:rPr>
          <w:sz w:val="28"/>
          <w:szCs w:val="28"/>
        </w:rPr>
        <w:t xml:space="preserve">Por acuerdo de la Asamblea General de la DGA , todos los atletas solo pueden participar como máximo en cuatro (4) pruebas, y si son carreras el que se inscriba y no participe sin justificación será ¿SANCIONADO?. </w:t>
      </w:r>
      <w:r>
        <w:rPr>
          <w:b/>
          <w:sz w:val="20"/>
          <w:szCs w:val="20"/>
        </w:rPr>
        <w:t>LAS PRUEBAS DE TRIATHLON  ALEVIN DE LONGITUD Y PESO SOLO TENDRAN 3 INTENTOS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cordamos a los Atletas que según Articulo; 9.2 todo atleta que se inscriba  y no participe, por una causa justificada la FEDERACION TOMARA MEDIDAS DISIPLINARIAS EN LAS PROXIMAS PRUEBA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URA LISTONE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INFANTIL MASCULINA: </w:t>
      </w:r>
      <w:r>
        <w:rPr>
          <w:rFonts w:cs="Arial" w:ascii="Arial" w:hAnsi="Arial"/>
          <w:sz w:val="22"/>
          <w:szCs w:val="22"/>
        </w:rPr>
        <w:t>1,15 – 1,20 - 1,25 – 1,30 - 1,35 - 1,38 - 1,40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CADETE MASCULINA: </w:t>
      </w:r>
      <w:r>
        <w:rPr>
          <w:rFonts w:cs="Arial" w:ascii="Arial" w:hAnsi="Arial"/>
          <w:sz w:val="22"/>
          <w:szCs w:val="22"/>
        </w:rPr>
        <w:t>1,35 – 1,40 – 1,45 – 1,50 – 1,55 – 1,58- 1,61 – 163 – 1,65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INFANTIL FEMENINA: </w:t>
      </w:r>
      <w:r>
        <w:rPr>
          <w:rFonts w:cs="Arial" w:ascii="Arial" w:hAnsi="Arial"/>
          <w:sz w:val="22"/>
          <w:szCs w:val="22"/>
        </w:rPr>
        <w:t>1,10 - 1,15 – 1,20 - 1,25 – 1,28 - 131 - 1,33 - 1,35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eastAsia="Calibri" w:cs="Calibri"/>
          <w:i/>
          <w:i/>
          <w:iCs/>
          <w:color w:val="000000"/>
          <w:sz w:val="16"/>
          <w:szCs w:val="16"/>
          <w:lang w:val="es-ES_tradnl"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URA CADETE FEMENINA: </w:t>
      </w:r>
      <w:r>
        <w:rPr>
          <w:rFonts w:cs="Arial" w:ascii="Arial" w:hAnsi="Arial"/>
          <w:sz w:val="22"/>
          <w:szCs w:val="22"/>
        </w:rPr>
        <w:t>1,20 - 1,25 – 1,30 – 1, 33 - 1,36 - 1,39 – 1,42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15 – 1,20 - 1,25 – 1,30 - 1,35 - 1,38 - 1,40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CADETE MASCULINA: </w:t>
      </w:r>
      <w:r>
        <w:rPr>
          <w:rFonts w:cs="Arial" w:ascii="Arial" w:hAnsi="Arial"/>
          <w:sz w:val="22"/>
          <w:szCs w:val="22"/>
        </w:rPr>
        <w:t>1,35 – 1,40 – 1,45 – 1,50 – 1,55 – 1,58- 1,61 – 163 – 1,65 y de 2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INFANTIL FEMENINA: </w:t>
      </w:r>
      <w:r>
        <w:rPr>
          <w:rFonts w:cs="Arial" w:ascii="Arial" w:hAnsi="Arial"/>
          <w:sz w:val="22"/>
          <w:szCs w:val="22"/>
        </w:rPr>
        <w:t>1,10 - 1,15 – 1,20 - 1,25 – 1,28 - 131 - 1,33 - 1,35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URA CADETE FEMENINA: </w:t>
      </w:r>
      <w:r>
        <w:rPr>
          <w:rFonts w:cs="Arial" w:ascii="Arial" w:hAnsi="Arial"/>
          <w:sz w:val="22"/>
          <w:szCs w:val="22"/>
        </w:rPr>
        <w:t>1,20 - 1,25 – 1,30 – 1, 33 - 1,36 - 1,39 – 1,42 y de 2 en 2 c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CRIPCION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 INSCRIPCION SERA DEL LUNES 20 AL JUEVES 23 A LAS 14: 00 HO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OS ATLETAS DE CLUBES DE OTRAS PROVINCIAS DEBERAN REALIZAR LAS INSCRIPCIONES A TRAVES DE LA INTRANET DE LA R.F.E.A. HASTA EL MIÉRCOLES ANTERIOR A LA COMPETICIÓN CADA ATLETA PODRÁN INSCRIBIRSE Y PARTICIPAR EN UN MÁXIMO DE 4 PRUEB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OTAS DE PARTICIPAC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LETAS ANDALUCES HASTA CADETE: 2 € (a la retirada del dors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LETAS ANDALUCES DE JUVENIL EN ADELANTE: 3 € (a la retirada del dors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ATLETAS DE FUERA DE NUESTRA COMUNIDAD: 10 € (que se deberán abonar previo a la celebración del control en la cuenta de la F.A.A. nº 2103 0234 64 003000208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CADA ATLETA SE LE ENTREGARA LOS IMPERDIBLES PARA LOS DORSALES EN CADA CONTROL </w:t>
      </w:r>
    </w:p>
    <w:sectPr>
      <w:headerReference w:type="default" r:id="rId2"/>
      <w:type w:val="nextPage"/>
      <w:pgSz w:orient="landscape" w:w="16838" w:h="11906"/>
      <w:pgMar w:left="28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7010</wp:posOffset>
          </wp:positionH>
          <wp:positionV relativeFrom="paragraph">
            <wp:posOffset>-348615</wp:posOffset>
          </wp:positionV>
          <wp:extent cx="1957705" cy="601345"/>
          <wp:effectExtent l="0" t="0" r="0" b="0"/>
          <wp:wrapTight wrapText="bothSides">
            <wp:wrapPolygon edited="0">
              <wp:start x="-106" y="0"/>
              <wp:lineTo x="-106" y="21380"/>
              <wp:lineTo x="21591" y="21380"/>
              <wp:lineTo x="21591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I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0"/>
        <w:szCs w:val="20"/>
      </w:rPr>
      <w:t>CONTROL AIRE LIBRE DELEGACIÓN GADITANA ATLETISMO: ESTADIO IBEROAMERICANOS 2010 SAN FERNADO,26-04-2014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1:00Z</dcterms:created>
  <dc:creator>Juan M. Garrán</dc:creator>
  <dc:description/>
  <cp:keywords/>
  <dc:language>en-US</dc:language>
  <cp:lastModifiedBy>usuario</cp:lastModifiedBy>
  <cp:lastPrinted>2013-05-20T18:30:00Z</cp:lastPrinted>
  <dcterms:modified xsi:type="dcterms:W3CDTF">2014-04-21T06:11:00Z</dcterms:modified>
  <cp:revision>6</cp:revision>
  <dc:subject/>
  <dc:title>HORARIO</dc:title>
</cp:coreProperties>
</file>